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  <w:t>Zielvereinbarung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Erstvereinbaru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d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genverantwortlichen Schul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exact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bookmarkStart w:id="0" w:name="Text1"/>
            <w:bookmarkEnd w:id="0"/>
            <w:r>
              <w:rPr>
                <w:i/>
                <w:sz w:val="36"/>
                <w:szCs w:val="36"/>
              </w:rPr>
              <w:t>Staatliche Grundschule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„</w:t>
            </w:r>
            <w:r>
              <w:rPr>
                <w:i/>
                <w:sz w:val="36"/>
                <w:szCs w:val="36"/>
              </w:rPr>
              <w:t>Am Trompeterfelsen“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chulstraße 18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7751 Rothenstein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Frau Heike Siebert</w:t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und de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Staatlichen Schulamt </w:t>
      </w:r>
      <w:bookmarkStart w:id="1" w:name="Text3"/>
      <w:r>
        <w:rPr>
          <w:i/>
          <w:sz w:val="36"/>
          <w:szCs w:val="36"/>
        </w:rPr>
        <w:t>Ostthüringen</w:t>
      </w:r>
      <w:bookmarkEnd w:id="1"/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Herr Gert Lätzsch Referent für GS</w:t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ür den Zeitraum von September 2013 b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Monat Jahr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el </w:t>
      </w:r>
      <w:bookmarkStart w:id="2" w:name="Text9"/>
      <w:r>
        <w:rPr>
          <w:rFonts w:cs="Times New Roman" w:ascii="Times New Roman" w:hAnsi="Times New Roman"/>
          <w:b/>
        </w:rPr>
        <w:t xml:space="preserve">( </w:t>
      </w:r>
      <w:bookmarkEnd w:id="2"/>
      <w:r>
        <w:rPr>
          <w:rFonts w:cs="Times New Roman" w:ascii="Times New Roman" w:hAnsi="Times New Roman"/>
          <w:b/>
        </w:rPr>
        <w:t>2 ) der Schul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erbesserung der Öffentlichkeitsarbeit durch Erstellung und Pflege einer Schulhomepage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Zielerreich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Anschaffung geeigneter Software und Installation auf dem Schulrech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inarbeitung von 2 Kolleginnen in die Arbeit mit der 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usammentragen der geplanten Inhalte der Home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rstellung der Schulhomep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flege und ständige Aktualisierung der Schulhomepage im Rahmen einer Arbeitsgemeinschaf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FV/ Herr Kühne</w:t>
            </w:r>
          </w:p>
          <w:p>
            <w:pPr>
              <w:pStyle w:val="Normal"/>
              <w:rPr/>
            </w:pPr>
            <w:r>
              <w:rPr/>
              <w:t>(Vorsitzender des SF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rau Haldrich, Frau Siebert, Herr Küh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lle Kolleginnen und Erzieher/innen/ SF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au Haldrich und Frau Sieb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au Haldrich, Frau Siebert , SFV und geeignete Schüler der Klasse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er 2013 bis März 2014 ( 1x wöchentlich je 2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ärz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pril bis Juni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x 14-tägig je 2 h fortlaufend ab SJ 2014/15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Unterstützung der Schule zu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Unterstütz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barkeit der Zielerreichung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tätskriteri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</w:tr>
      <w:tr>
        <w:trPr>
          <w:trHeight w:val="17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homepage steht ab Juni 2014 im Internet zur Verfügung und wird fortlaufend gepflegt und ergänz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homepage im Intern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/>
        <w:t>Überprüfung de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430"/>
        <w:gridCol w:w="243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hoden/For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ustimmung zur Zielvereinbar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sind mit dem Inhalt dieser Zielvereinbarung einverstan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 und Datum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567"/>
          <w:tab w:val="left" w:pos="4500" w:leader="none"/>
        </w:tabs>
        <w:rPr/>
      </w:pPr>
      <w:r>
        <w:rPr>
          <w:rFonts w:cs="Times New Roman" w:ascii="Times New Roman" w:hAnsi="Times New Roman"/>
        </w:rPr>
        <w:t>Schulleiter(in) o.V.i.A.</w:t>
        <w:tab/>
        <w:t>Vertreter des Staatlichen Schulam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29865</wp:posOffset>
              </wp:positionH>
              <wp:positionV relativeFrom="paragraph">
                <wp:posOffset>48260</wp:posOffset>
              </wp:positionV>
              <wp:extent cx="2396490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Zielvereinbarung - Eigenverantwortliche Schule, 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8.05pt;mso-wrap-distance-left:0pt;mso-wrap-distance-right:0pt;mso-wrap-distance-top:0pt;mso-wrap-distance-bottom:0pt;margin-top:3.8pt;mso-position-vertical-relative:text;margin-left:2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Zielvereinbarung - Eigenverantwortliche Schule, 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31115</wp:posOffset>
          </wp:positionV>
          <wp:extent cx="907415" cy="730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31115</wp:posOffset>
          </wp:positionV>
          <wp:extent cx="1612900" cy="1298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  <w:tab w:val="left" w:pos="426" w:leader="none"/>
        <w:tab w:val="left" w:pos="241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7:00Z</dcterms:created>
  <dc:creator>eburmeister</dc:creator>
  <dc:description/>
  <dc:language>en-US</dc:language>
  <cp:lastModifiedBy>GS Rothenstein</cp:lastModifiedBy>
  <cp:lastPrinted>2012-04-03T10:43:00Z</cp:lastPrinted>
  <dcterms:modified xsi:type="dcterms:W3CDTF">2014-01-08T07:38:00Z</dcterms:modified>
  <cp:revision>4</cp:revision>
  <dc:subject/>
  <dc:title>Zielvereinbarung</dc:title>
</cp:coreProperties>
</file>